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° Trofeo Città di Livorno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ntignano 20 / 06 / 2009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 MAR010604 DI IACOVO  LUCA      67 M40 Fanum Fortunae Nuoto  1:08'12"7</w:t>
        <w:br/>
        <w:t xml:space="preserve">  2 TOS006622 OLMI  ROBERTO        60 M45 Sportiva Nuoto Gross  1:09'37"0</w:t>
        <w:br/>
        <w:t xml:space="preserve">  3 TOS004107 CRESTACCI  EVA       84 SEN Nuoto Livorno         1:09'49"2</w:t>
        <w:br/>
        <w:t xml:space="preserve">  4 LIG000480 PERROTTI  PAOLO      61 M45 Andrea Doria          1:09'53"7</w:t>
        <w:br/>
        <w:t xml:space="preserve">  5 LIG013933 DI NICCOLA  MIRCO    78 M30 Marina Militare  - S  1:10'30"0</w:t>
        <w:br/>
        <w:t xml:space="preserve">  6 TOS003263 ARIGONI  FILIPPO     91 JUN Nuoto Livorno         1:11'46"2</w:t>
        <w:br/>
        <w:t xml:space="preserve">  7 TOS007929 MILANO  MASSIMO      73 M35 Sportiva Nuoto Gross  1:13'46"8</w:t>
        <w:br/>
        <w:t xml:space="preserve">  8 EMI001142 MORINI  MAURIZIO     61 M45 Masternuoto Fidenza   1:14'07"2</w:t>
        <w:br/>
        <w:t xml:space="preserve">  9 TOS005353 CASELLI  GIACOMO     77 M30 Nuoto UISP 2003 - Ca  1:15'26"8</w:t>
        <w:br/>
        <w:t xml:space="preserve"> 10 CAM006416 CERQUA  CIRO         69 M40 Nantes Club Masters   1:15'40"3</w:t>
        <w:br/>
        <w:t xml:space="preserve"> 11 TOS036001 SALATI  LUCA         67 M40 Rari Nantes Florenti  1:15'49"7</w:t>
        <w:br/>
        <w:t xml:space="preserve"> 12 TOS018741 MARTINELLI  ANDREA   84 M25 Nuoto Lib Rosignano   1:15'50"1</w:t>
        <w:br/>
        <w:t xml:space="preserve"> 13 TOS004453 MARZULLO  STEFANO    59 M50 Ass.Nuoto Lucca Capa  1:16'02"1</w:t>
        <w:br/>
        <w:t xml:space="preserve"> 14 TOS002828 PATERNI  MARIO       43 M65 DLF Nuoto Livorno     1:16'03"4</w:t>
        <w:br/>
        <w:t xml:space="preserve"> 15 TOS006483 DUCHINI  LEONARDO    75 M30 Sportiva Nuoto Gross  1:16'06"3</w:t>
        <w:br/>
        <w:t xml:space="preserve"> 16 TOS001264 TINTI  DANIEL        85 SEN Pol. Amatori Prato    1:16'08"2</w:t>
        <w:br/>
        <w:t xml:space="preserve"> 17 TOS005073 GALLO  ALESSANDRO    69 M40 Sportiva Nuoto Gross  1:16'09"6</w:t>
        <w:br/>
        <w:t xml:space="preserve"> 18 TOS000978 PAGHI  MARCO         59 M50 CS Velathri Nuoto     1:16'10"5</w:t>
        <w:br/>
        <w:t xml:space="preserve"> 19 CAM000524 CALVINO  DANIELA     69 M40 Nantes Club Masters   1:16'11"2</w:t>
        <w:br/>
        <w:t xml:space="preserve"> 20 TOS002334 SIMONI  MATTEO       68 M40 Centro Nuoto Monteca  1:16'46"1</w:t>
        <w:br/>
        <w:t xml:space="preserve"> 21 LIG011982 ROSSELLO  GABRIELE   74 M35 Andrea Doria          1:16'49"1</w:t>
        <w:br/>
        <w:t xml:space="preserve"> 22 LIG011298 INTARTAGLIA  ANDREA  61 M45 Andrea Doria          1:19'26"3</w:t>
        <w:br/>
        <w:t xml:space="preserve"> 23 TOS030345 SANDRONI  ANDREA     68 M40 Dimensione N Pontede  1:19'38"2</w:t>
        <w:br/>
        <w:t xml:space="preserve"> 24 TOS017393 FIORENZANI  LAURA    71 M35 Sportiva Nuoto Gross  1:19'39"5</w:t>
        <w:br/>
        <w:t xml:space="preserve"> 25 FIN003812 DI LAURO  CLAUDIO    75 M30 Pol. Amatori Prato    1:19'50"4</w:t>
        <w:br/>
        <w:t xml:space="preserve"> 26 CAM015585 AVAGLIANO  DANIELE   71 M35 Marina Militare  - S  1:19'51"1</w:t>
        <w:br/>
        <w:t xml:space="preserve"> 27 TOS012053 BOSCO  GIUSEPPE      65 M40 Sportiva Nuoto Gross  1:19'52"1</w:t>
        <w:br/>
        <w:t xml:space="preserve"> 28 EMI023215 GRASSANI  LUCA       69 M40 Nuovo Nuoto - Bologn  1:19'54"3</w:t>
        <w:br/>
        <w:t xml:space="preserve"> 29 TOS034740 SODINI  RICCARDO     75 M30 Sportiva Nuoto Gross  1:19'55"1</w:t>
        <w:br/>
        <w:t xml:space="preserve"> 30 LIG001237 TORRE  LUIGI         56 M50 Genova Nuoto          1:19'57"9</w:t>
        <w:br/>
        <w:t xml:space="preserve"> 31 TOS004260 MAZZONI  GINO        56 M50 DLF Nuoto Livorno     1:19'59"4</w:t>
        <w:br/>
        <w:t xml:space="preserve"> 32 TOS004572 ANGELICI  FABRIZIO   53 M55 DLF Nuoto Livorno     1:19'59"9</w:t>
        <w:br/>
        <w:t xml:space="preserve"> 33 TOS002033 ORSIMARI  SERENA     64 M45 Fiorentina Nuoto      1:20'00"4</w:t>
        <w:br/>
        <w:t xml:space="preserve"> 34 LIG002114 MUSCARA`  FRANCO     67 M40 Marina Militare  - S  1:20'01"1</w:t>
        <w:br/>
        <w:t xml:space="preserve"> 35 TOS030132 CARLI  EMILIANO      75 M30 Nuoto Piombino        1:20'06"7</w:t>
        <w:br/>
        <w:t xml:space="preserve"> 36 EMI005671 TANZI  CARLO         61 M45 Masternuoto Fidenza   1:20'10"1</w:t>
        <w:br/>
        <w:t xml:space="preserve"> 37 EMI003337 SARTONI  BEATRICE    92 CAD Nuoto AICS Bologna    1:20'35"7</w:t>
        <w:br/>
        <w:t xml:space="preserve"> 38 EMI002055 DANI  ELENA          87 SEN Nuoto AICS Bologna    1:20'49"2</w:t>
        <w:br/>
        <w:t xml:space="preserve"> 39 TOS003724 CORRIAS  MARIO       67 M40 Ass.Nuoto Lucca Capa  1:22'22"4</w:t>
        <w:br/>
        <w:t xml:space="preserve"> 40 LOM004621 GREPPI  GIORGIO      57 M50 Canottieri Milano     1:22'55"4</w:t>
        <w:br/>
        <w:t xml:space="preserve"> 41 TOS036017 DEL BRAVO  DARIO     83 M25 Ssd Aquatempra - Emp  1:23'19"0</w:t>
        <w:br/>
        <w:t xml:space="preserve"> 42 LIG002121 DI CARLO  FEDERICO   43 M65 Lerici Sport          1:24'29"1</w:t>
        <w:br/>
        <w:t xml:space="preserve"> 43 EMI003031 ZUCCARINO  CHIARA    87 SEN Nuoto AICS Bologna    1:26'07"2</w:t>
        <w:br/>
        <w:t xml:space="preserve"> 44 TOS007096 BARDINI  VITTORIO    66 M40 Dimensione N Pontede  1:26'34"8</w:t>
        <w:br/>
        <w:t xml:space="preserve"> 45 LIG015166 VENTURINI  MARCO     70 M35 Rari Nantes Spezia    1:26'36"0</w:t>
        <w:br/>
        <w:t xml:space="preserve"> 46 LIG015219 CASELLA  ANDREA      71 M35 Lerici Sport          1:26'37"4</w:t>
        <w:br/>
        <w:t xml:space="preserve"> 47 TOS032728 VERMIGLI  TOMMASO    76 M30 Hidron Sport - Firen  1:26'49"2</w:t>
        <w:br/>
        <w:t xml:space="preserve"> 48 TOS007671 FILIPPINI  SIMONA    66 M40 Pol. Amatori Prato    1:26'52"2</w:t>
        <w:br/>
        <w:t xml:space="preserve"> 49 TOS005511 CAPPAGLI  MATTEO     74 M35 DLF Nuoto Livorno     1:27'15"0</w:t>
        <w:br/>
        <w:t xml:space="preserve"> 50 EMI000661 FAVALESI  FRANCA     59 M50 Masternuoto Fidenza   1:27'39"9</w:t>
        <w:br/>
        <w:t xml:space="preserve"> 51 EMI015665 RAMPINI  STEFANO     65 M40 Masternuoto Fidenza   1:27'42"7</w:t>
        <w:br/>
        <w:t xml:space="preserve"> 52 LOM003250 CANZI  PAOLO         69 M40 Effetto per lo Sport  1:27'47"1</w:t>
        <w:br/>
        <w:t xml:space="preserve"> 53 TOS032584 MOSTARDINI  DANIELE  69 M40 Rari Nantes Florenti  1:27'52"9</w:t>
        <w:br/>
        <w:t xml:space="preserve"> 54 TOS007383 MASONI  MADDALENA    80 M25 Dimensione N Pontede  1:28'09"5</w:t>
        <w:br/>
        <w:t xml:space="preserve"> 55 TOS033329 ROSSI  LORENZO       85 U25 Canottieri Arno - Pi  1:30'17"2</w:t>
        <w:br/>
        <w:t xml:space="preserve"> 56 TOS016272 GUSTINELLI  PIETRO   68 M40 Fiorentina Nuoto      1:30'49"6</w:t>
        <w:br/>
        <w:t xml:space="preserve"> 57 TOS005991 ZINI  ANDREA         60 M45 Sportiva Nuoto Gross  1:31'18"1</w:t>
        <w:br/>
        <w:t xml:space="preserve"> 58 EMI005238 SALMI  PIERLUIGI     50 M55 Molinella Nuoto       1:31'20"5</w:t>
        <w:br/>
        <w:t xml:space="preserve"> 59 TOS000524 GALLO  VITTORIO      51 M55 DLF Nuoto Livorno     1:31'30"9</w:t>
        <w:br/>
        <w:t xml:space="preserve"> 60 EMI023040 GAMBIGLIANI ZOCCOLI  71 M35 Sportiva Nuoto Gross  1:31'34"6</w:t>
        <w:br/>
        <w:t xml:space="preserve"> 61 TOS033750 MANCINI  LUCILLA     68 M40 Ass.Nuoto Lucca Capa  1:31'52"5</w:t>
        <w:br/>
        <w:t xml:space="preserve"> 62 EMI005355 FALCHIERI  EDI       48 M60 Nuovo Nuoto - Bologn  1:31'58"9</w:t>
        <w:br/>
        <w:t xml:space="preserve"> 63 TOS018812 GIUSTI  FILIPPO      70 M35 DLF Nuoto Livorno     1:32'00"1</w:t>
        <w:br/>
        <w:t xml:space="preserve"> 64 TOS035273 TADDEI  CESARE       74 M35 Nuoto Lib Rosignano   1:32'16"4</w:t>
        <w:br/>
        <w:t xml:space="preserve"> 65 TOS007109 MENICHETTI  MARCO    59 M50 DLF Nuoto Livorno     1:32'24"4</w:t>
        <w:br/>
        <w:t xml:space="preserve"> 66 TOS032695 ROSSI  SIMONE        73 M35 Rari Nantes Florenti  1:32'38"7</w:t>
        <w:br/>
        <w:t xml:space="preserve"> 67 MAR014309 FULIGNI  TOMMASO     74 M35 Adriakos Nuoto - Sen  1:32'57"2</w:t>
        <w:br/>
        <w:t xml:space="preserve"> 68 TOS032231 VISANI  SANDRO       69 M40 Ssd Aquatempra - Emp  1:33'39"1</w:t>
        <w:br/>
        <w:t xml:space="preserve"> 69 TOS004001 SUICH  WALTER        51 M55 Nuoto Piombino        1:34'11"9</w:t>
        <w:br/>
        <w:t xml:space="preserve"> 70 TOS028304 BAGIARDI  ALESSANDRO 59 M50 Nuoto Piombino        1:34'13"6</w:t>
        <w:br/>
        <w:t xml:space="preserve"> 71 TOS030535 DONATI  PATRIZIO     64 M45 Nuoto Piombino        1:34'17"5</w:t>
        <w:br/>
        <w:t xml:space="preserve"> 72 TOS004566 VINCENZI  SONIA      63 M45 DLF Nuoto Livorno     1:34'40"7</w:t>
        <w:br/>
        <w:t xml:space="preserve"> 73 LAZ034583 PERLINI  ANTONIO     81 M25 Sportiva Nuoto Gross  1:35'20"0</w:t>
        <w:br/>
        <w:t xml:space="preserve"> 74 TOS036109 CARDELLI  PAOLO      61 M45 Sportiva Nuoto Gross  1:35'40"4</w:t>
        <w:br/>
        <w:t xml:space="preserve"> 75 TOS000772 COSTANZI  NAZZARENO  63 M45 Sportiva Nuoto Gross  1:35'50"4</w:t>
        <w:br/>
        <w:t xml:space="preserve"> 76 TOS004119 MIGONE  CHIARA       83 M25 DLF Nuoto Livorno     1:35'51"6</w:t>
        <w:br/>
        <w:t xml:space="preserve"> 77 TOS031306 SANSALONE  GIUSEPPE  67 M40 Sportiva Nuoto Gross  1:36'54"1</w:t>
        <w:br/>
        <w:t xml:space="preserve"> 78 FIN062242 CASELLI  ALESSANDRA  68 M40 Nuoto Piombino        1:36'59"9</w:t>
        <w:br/>
        <w:t xml:space="preserve"> 79 LAZ039594 TURRIZIANI  BENITO   58 M50 Park Club - Alatri    1:37'24"6</w:t>
        <w:br/>
        <w:t xml:space="preserve"> 80 EMI021763 FERRARI  CARLO       63 M45 Sportiva Nuoto Gross  1:38'48"2</w:t>
        <w:br/>
        <w:t xml:space="preserve"> 81 TOS034651 INGLETTO  CHIARA     86 U25 Fiorentina Nuoto      1:38'55"1</w:t>
        <w:br/>
        <w:t xml:space="preserve"> 82 LIG016537 CIARDI  MASSIMO      67 M40 Lerici Sport          1:40'23"7</w:t>
        <w:br/>
        <w:t xml:space="preserve"> 83 TOS000371 BRANCHI  SIMONA      76 M30 Fiorentina Nuoto      1:40'33"3</w:t>
        <w:br/>
        <w:t xml:space="preserve"> 84 TOS036586 QUAGLIERINI  FABIO   67 M40 DLF Nuoto Livorno     1:41'45"4</w:t>
        <w:br/>
        <w:t xml:space="preserve"> 85 PIE016204 NANNI  SILVIA        64 M45 Aquatica ssd - S.Cas  1:43'38"7</w:t>
        <w:br/>
        <w:t xml:space="preserve"> 86 LIG014342 SARACCO  GIULIO      60 M45 Genova Nuoto          1:44'10"7</w:t>
        <w:br/>
        <w:t xml:space="preserve"> 87 TOS002986 FERRUCCI  FRANCO     53 M55 DLF Nuoto Livorno     1:45'33"3</w:t>
        <w:br/>
        <w:t xml:space="preserve"> 88 FIN062257 RICCI  ALESSIO       62 M45 Nuoto Piombino        1:46'59"7</w:t>
        <w:br/>
        <w:t xml:space="preserve"> 89 TOS002561 CALAMAI  MONICA      55 M50 Fiorentina Nuoto      1:47'19"7</w:t>
        <w:br/>
        <w:t xml:space="preserve"> 90 EMI009208 BACCIGLIERI  ROBERTA 64 M45 Nuovo Nuoto - Bologn  1:49'20"8</w:t>
        <w:br/>
        <w:t xml:space="preserve"> 91 TOS016307 CORSI  FABIO         61 M45 DLF Nuoto Livorno     1:51'10"9</w:t>
        <w:br/>
        <w:t xml:space="preserve"> 92 TOS003983 BERNARDI  ALESSANDRO 64 M45 Nuoto Piombino        1:53'36"6</w:t>
        <w:br/>
        <w:t xml:space="preserve"> 93 TOS004630 BONUCCELLI  MAURIZIO 52 M55 Canottieri Arno - Pi  1:54'51"2</w:t>
        <w:br/>
        <w:t xml:space="preserve"> 94 TOS033407 LANINI  DANIELA      71 M35 Ssd Aquatempra - Emp  1:55'59"0</w:t>
        <w:br/>
        <w:t xml:space="preserve"> 95 TOS030118 BACHINI  GIOVANNI    41 M65 DLF Nuoto Livorno     1:58'15"5</w:t>
        <w:br/>
        <w:t xml:space="preserve"> 96 EMI015617 CARPI  WALTER        48 M60 Reggiana Nuoto        1:59'37"9</w:t>
        <w:br/>
        <w:t xml:space="preserve"> 97 EMI008011 BORDIGONI  ALBERTO   61 M45 CN UISP - Bologna     1:59'43"2</w:t>
        <w:br/>
        <w:t xml:space="preserve"> 98 LIG007225 MARINO  VINCENZO     59 M50 Lerici Sport          2:02'21"1</w:t>
        <w:br/>
        <w:t xml:space="preserve"> 99 TOS013726 ROSIGNOLI  DUSCA     54 M55 Nuoto Piombino        2:03'01"0</w:t>
        <w:br/>
        <w:t>100 TOS018722 MOSCHINI  MARINO     46 M60 Nuoto Piombino        2:03'02"7</w:t>
        <w:br/>
        <w:t>101 LOM049476 NAVA  MARIA          58 M50 I Delfini 88 - Meron  2:03'11"6</w:t>
        <w:br/>
        <w:t>102 EMI005342 BENETTI  BARBARA     65 M40 Nuovo Nuoto - Bologn  2:09'42"4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TOS004107 CRESTACCI  EVA       84 SEN Nuoto Livorno         1:09'49"2</w:t>
        <w:br/>
        <w:t xml:space="preserve">  2 CAM000524 CALVINO  DANIELA     69 M40 Nantes Club Masters   1:16'11"2</w:t>
        <w:br/>
        <w:t xml:space="preserve">  3 TOS017393 FIORENZANI  LAURA    71 M35 Sportiva Nuoto Gross  1:19'39"5</w:t>
        <w:br/>
        <w:t xml:space="preserve">  4 TOS002033 ORSIMARI  SERENA     64 M45 Fiorentina Nuoto      1:20'00"4</w:t>
        <w:br/>
        <w:t xml:space="preserve">  5 EMI003337 SARTONI  BEATRICE    92 CAD Nuoto AICS Bologna    1:20'35"7</w:t>
        <w:br/>
        <w:t xml:space="preserve">  6 EMI002055 DANI  ELENA          87 SEN Nuoto AICS Bologna    1:20'49"2</w:t>
        <w:br/>
        <w:t xml:space="preserve">  7 EMI003031 ZUCCARINO  CHIARA    87 SEN Nuoto AICS Bologna    1:26'07"2</w:t>
        <w:br/>
        <w:t xml:space="preserve">  8 TOS007671 FILIPPINI  SIMONA    66 M40 Pol. Amatori Prato    1:26'52"2</w:t>
        <w:br/>
        <w:t xml:space="preserve">  9 EMI000661 FAVALESI  FRANCA     59 M50 Masternuoto Fidenza   1:27'39"9</w:t>
        <w:br/>
        <w:t xml:space="preserve"> 10 TOS007383 MASONI  MADDALENA    80 M25 Dimensione N Pontede  1:28'09"5</w:t>
        <w:br/>
        <w:t xml:space="preserve"> 11 TOS033750 MANCINI  LUCILLA     68 M40 Ass.Nuoto Lucca Capa  1:31'52"5</w:t>
        <w:br/>
        <w:t xml:space="preserve"> 12 TOS004566 VINCENZI  SONIA      63 M45 DLF Nuoto Livorno     1:34'40"7</w:t>
        <w:br/>
        <w:t xml:space="preserve"> 13 TOS004119 MIGONE  CHIARA       83 M25 DLF Nuoto Livorno     1:35'51"6</w:t>
        <w:br/>
        <w:t xml:space="preserve"> 14 FIN062242 CASELLI  ALESSANDRA  68 M40 Nuoto Piombino        1:36'59"9</w:t>
        <w:br/>
        <w:t xml:space="preserve"> 15 TOS034651 INGLETTO  CHIARA     86 U25 Fiorentina Nuoto      1:38'55"1</w:t>
        <w:br/>
        <w:t xml:space="preserve"> 16 TOS000371 BRANCHI  SIMONA      76 M30 Fiorentina Nuoto      1:40'33"3</w:t>
        <w:br/>
        <w:t xml:space="preserve"> 17 PIE016204 NANNI  SILVIA        64 M45 Aquatica ssd - S.Cas  1:43'38"7</w:t>
        <w:br/>
        <w:t xml:space="preserve"> 18 TOS002561 CALAMAI  MONICA      55 M50 Fiorentina Nuoto      1:47'19"7</w:t>
        <w:br/>
        <w:t xml:space="preserve"> 19 EMI009208 BACCIGLIERI  ROBERTA 64 M45 Nuovo Nuoto - Bologn  1:49'20"8</w:t>
        <w:br/>
        <w:t xml:space="preserve"> 20 TOS033407 LANINI  DANIELA      71 M35 Ssd Aquatempra - Emp  1:55'59"0</w:t>
        <w:br/>
        <w:t xml:space="preserve"> 21 TOS013726 ROSIGNOLI  DUSCA     54 M55 Nuoto Piombino        2:03'01"0</w:t>
        <w:br/>
        <w:t xml:space="preserve"> 22 LOM049476 NAVA  MARIA          58 M50 I Delfini 88 - Meron  2:03'11"6</w:t>
        <w:br/>
        <w:t xml:space="preserve"> 23 EMI005342 BENETTI  BARBARA     65 M40 Nuovo Nuoto - Bologn  2:09'42"4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MAR010604 DI IACOVO  LUCA      67 M40 Fanum Fortunae Nuoto  1:08'12"7</w:t>
        <w:br/>
        <w:t xml:space="preserve">  2 TOS006622 OLMI  ROBERTO        60 M45 Sportiva Nuoto Gross  1:09'37"0</w:t>
        <w:br/>
        <w:t xml:space="preserve">  3 LIG000480 PERROTTI  PAOLO      61 M45 Andrea Doria          1:09'53"7</w:t>
        <w:br/>
        <w:t xml:space="preserve">  4 LIG013933 DI NICCOLA  MIRCO    78 M30 Marina Militare  - S  1:10'30"0</w:t>
        <w:br/>
        <w:t xml:space="preserve">  5 TOS003263 ARIGONI  FILIPPO     91 JUN Nuoto Livorno         1:11'46"2</w:t>
        <w:br/>
        <w:t xml:space="preserve">  6 TOS007929 MILANO  MASSIMO      73 M35 Sportiva Nuoto Gross  1:13'46"8</w:t>
        <w:br/>
        <w:t xml:space="preserve">  7 EMI001142 MORINI  MAURIZIO     61 M45 Masternuoto Fidenza   1:14'07"2</w:t>
        <w:br/>
        <w:t xml:space="preserve">  8 TOS005353 CASELLI  GIACOMO     77 M30 Nuoto UISP 2003 - Ca  1:15'26"8</w:t>
        <w:br/>
        <w:t xml:space="preserve">  9 CAM006416 CERQUA  CIRO         69 M40 Nantes Club Masters   1:15'40"3</w:t>
        <w:br/>
        <w:t xml:space="preserve"> 10 TOS036001 SALATI  LUCA         67 M40 Rari Nantes Florenti  1:15'49"7</w:t>
        <w:br/>
        <w:t xml:space="preserve"> 11 TOS018741 MARTINELLI  ANDREA   84 M25 Nuoto Lib Rosignano   1:15'50"1</w:t>
        <w:br/>
        <w:t xml:space="preserve"> 12 TOS004453 MARZULLO  STEFANO    59 M50 Ass.Nuoto Lucca Capa  1:16'02"1</w:t>
        <w:br/>
        <w:t xml:space="preserve"> 13 TOS002828 PATERNI  MARIO       43 M65 DLF Nuoto Livorno     1:16'03"4</w:t>
        <w:br/>
        <w:t xml:space="preserve"> 14 TOS006483 DUCHINI  LEONARDO    75 M30 Sportiva Nuoto Gross  1:16'06"3</w:t>
        <w:br/>
        <w:t xml:space="preserve"> 15 TOS001264 TINTI  DANIEL        85 SEN Pol. Amatori Prato    1:16'08"2</w:t>
        <w:br/>
        <w:t xml:space="preserve"> 16 TOS005073 GALLO  ALESSANDRO    69 M40 Sportiva Nuoto Gross  1:16'09"6</w:t>
        <w:br/>
        <w:t xml:space="preserve"> 17 TOS000978 PAGHI  MARCO         59 M50 CS Velathri Nuoto     1:16'10"5</w:t>
        <w:br/>
        <w:t xml:space="preserve"> 18 TOS002334 SIMONI  MATTEO       68 M40 Centro Nuoto Monteca  1:16'46"1</w:t>
        <w:br/>
        <w:t xml:space="preserve"> 19 LIG011982 ROSSELLO  GABRIELE   74 M35 Andrea Doria          1:16'49"1</w:t>
        <w:br/>
        <w:t xml:space="preserve"> 20 LIG011298 INTARTAGLIA  ANDREA  61 M45 Andrea Doria          1:19'26"3</w:t>
        <w:br/>
        <w:t xml:space="preserve"> 21 TOS030345 SANDRONI  ANDREA     68 M40 Dimensione N Pontede  1:19'38"2</w:t>
        <w:br/>
        <w:t xml:space="preserve"> 22 FIN003812 DI LAURO  CLAUDIO    75 M30 Pol. Amatori Prato    1:19'50"4</w:t>
        <w:br/>
        <w:t xml:space="preserve"> 23 CAM015585 AVAGLIANO  DANIELE   71 M35 Marina Militare  - S  1:19'51"1</w:t>
        <w:br/>
        <w:t xml:space="preserve"> 24 TOS012053 BOSCO  GIUSEPPE      65 M40 Sportiva Nuoto Gross  1:19'52"1</w:t>
        <w:br/>
        <w:t xml:space="preserve"> 25 EMI023215 GRASSANI  LUCA       69 M40 Nuovo Nuoto - Bologn  1:19'54"3</w:t>
        <w:br/>
        <w:t xml:space="preserve"> 26 TOS034740 SODINI  RICCARDO     75 M30 Sportiva Nuoto Gross  1:19'55"1</w:t>
        <w:br/>
        <w:t xml:space="preserve"> 27 LIG001237 TORRE  LUIGI         56 M50 Genova Nuoto          1:19'57"9</w:t>
        <w:br/>
        <w:t xml:space="preserve"> 28 TOS004260 MAZZONI  GINO        56 M50 DLF Nuoto Livorno     1:19'59"4</w:t>
        <w:br/>
        <w:t xml:space="preserve"> 29 TOS004572 ANGELICI  FABRIZIO   53 M55 DLF Nuoto Livorno     1:19'59"9</w:t>
        <w:br/>
        <w:t xml:space="preserve"> 30 LIG002114 MUSCARA`  FRANCO     67 M40 Marina Militare  - S  1:20'01"1</w:t>
        <w:br/>
        <w:t xml:space="preserve"> 31 TOS030132 CARLI  EMILIANO      75 M30 Nuoto Piombino        1:20'06"7</w:t>
        <w:br/>
        <w:t xml:space="preserve"> 32 EMI005671 TANZI  CARLO         61 M45 Masternuoto Fidenza   1:20'10"1</w:t>
        <w:br/>
        <w:t xml:space="preserve"> 33 TOS003724 CORRIAS  MARIO       67 M40 Ass.Nuoto Lucca Capa  1:22'22"4</w:t>
        <w:br/>
        <w:t xml:space="preserve"> 34 LOM004621 GREPPI  GIORGIO      57 M50 Canottieri Milano     1:22'55"4</w:t>
        <w:br/>
        <w:t xml:space="preserve"> 35 TOS036017 DEL BRAVO  DARIO     83 M25 Ssd Aquatempra - Emp  1:23'19"0</w:t>
        <w:br/>
        <w:t xml:space="preserve"> 36 LIG002121 DI CARLO  FEDERICO   43 M65 Lerici Sport          1:24'29"1</w:t>
        <w:br/>
        <w:t xml:space="preserve"> 37 TOS007096 BARDINI  VITTORIO    66 M40 Dimensione N Pontede  1:26'34"8</w:t>
        <w:br/>
        <w:t xml:space="preserve"> 38 LIG015166 VENTURINI  MARCO     70 M35 Rari Nantes Spezia    1:26'36"0</w:t>
        <w:br/>
        <w:t xml:space="preserve"> 39 LIG015219 CASELLA  ANDREA      71 M35 Lerici Sport          1:26'37"4</w:t>
        <w:br/>
        <w:t xml:space="preserve"> 40 TOS032728 VERMIGLI  TOMMASO    76 M30 Hidron Sport - Firen  1:26'49"2</w:t>
        <w:br/>
        <w:t xml:space="preserve"> 41 TOS005511 CAPPAGLI  MATTEO     74 M35 DLF Nuoto Livorno     1:27'15"0</w:t>
        <w:br/>
        <w:t xml:space="preserve"> 42 EMI015665 RAMPINI  STEFANO     65 M40 Masternuoto Fidenza   1:27'42"7</w:t>
        <w:br/>
        <w:t xml:space="preserve"> 43 LOM003250 CANZI  PAOLO         69 M40 Effetto per lo Sport  1:27'47"1</w:t>
        <w:br/>
        <w:t xml:space="preserve"> 44 TOS032584 MOSTARDINI  DANIELE  69 M40 Rari Nantes Florenti  1:27'52"9</w:t>
        <w:br/>
        <w:t xml:space="preserve"> 45 TOS033329 ROSSI  LORENZO       85 U25 Canottieri Arno - Pi  1:30'17"2</w:t>
        <w:br/>
        <w:t xml:space="preserve"> 46 TOS016272 GUSTINELLI  PIETRO   68 M40 Fiorentina Nuoto      1:30'49"6</w:t>
        <w:br/>
        <w:t xml:space="preserve"> 47 TOS005991 ZINI  ANDREA         60 M45 Sportiva Nuoto Gross  1:31'18"1</w:t>
        <w:br/>
        <w:t xml:space="preserve"> 48 EMI005238 SALMI  PIERLUIGI     50 M55 Molinella Nuoto       1:31'20"5</w:t>
        <w:br/>
        <w:t xml:space="preserve"> 49 TOS000524 GALLO  VITTORIO      51 M55 DLF Nuoto Livorno     1:31'30"9</w:t>
        <w:br/>
        <w:t xml:space="preserve"> 50 EMI023040 GAMBIGLIANI ZOCCOLI  71 M35 Sportiva Nuoto Gross  1:31'34"6</w:t>
        <w:br/>
        <w:t xml:space="preserve"> 51 EMI005355 FALCHIERI  EDI       48 M60 Nuovo Nuoto - Bologn  1:31'58"9</w:t>
        <w:br/>
        <w:t xml:space="preserve"> 52 TOS018812 GIUSTI  FILIPPO      70 M35 DLF Nuoto Livorno     1:32'00"1</w:t>
        <w:br/>
        <w:t xml:space="preserve"> 53 TOS035273 TADDEI  CESARE       74 M35 Nuoto Lib Rosignano   1:32'16"4</w:t>
        <w:br/>
        <w:t xml:space="preserve"> 54 TOS007109 MENICHETTI  MARCO    59 M50 DLF Nuoto Livorno     1:32'24"4</w:t>
        <w:br/>
        <w:t xml:space="preserve"> 55 TOS032695 ROSSI  SIMONE        73 M35 Rari Nantes Florenti  1:32'38"7</w:t>
        <w:br/>
        <w:t xml:space="preserve"> 56 MAR014309 FULIGNI  TOMMASO     74 M35 Adriakos Nuoto - Sen  1:32'57"2</w:t>
        <w:br/>
        <w:t xml:space="preserve"> 57 TOS032231 VISANI  SANDRO       69 M40 Ssd Aquatempra - Emp  1:33'39"1</w:t>
        <w:br/>
        <w:t xml:space="preserve"> 58 TOS004001 SUICH  WALTER        51 M55 Nuoto Piombino        1:34'11"9</w:t>
        <w:br/>
        <w:t xml:space="preserve"> 59 TOS028304 BAGIARDI  ALESSANDRO 59 M50 Nuoto Piombino        1:34'13"6</w:t>
        <w:br/>
        <w:t xml:space="preserve"> 60 TOS030535 DONATI  PATRIZIO     64 M45 Nuoto Piombino        1:34'17"5</w:t>
        <w:br/>
        <w:t xml:space="preserve"> 61 LAZ034583 PERLINI  ANTONIO     81 M25 Sportiva Nuoto Gross  1:35'20"0</w:t>
        <w:br/>
        <w:t xml:space="preserve"> 62 TOS036109 CARDELLI  PAOLO      61 M45 Sportiva Nuoto Gross  1:35'40"4</w:t>
        <w:br/>
        <w:t xml:space="preserve"> 63 TOS000772 COSTANZI  NAZZARENO  63 M45 Sportiva Nuoto Gross  1:35'50"4</w:t>
        <w:br/>
        <w:t xml:space="preserve"> 64 TOS031306 SANSALONE  GIUSEPPE  67 M40 Sportiva Nuoto Gross  1:36'54"1</w:t>
        <w:br/>
        <w:t xml:space="preserve"> 65 LAZ039594 TURRIZIANI  BENITO   58 M50 Park Club - Alatri    1:37'24"6</w:t>
        <w:br/>
        <w:t xml:space="preserve"> 66 EMI021763 FERRARI  CARLO       63 M45 Sportiva Nuoto Gross  1:38'48"2</w:t>
        <w:br/>
        <w:t xml:space="preserve"> 67 LIG016537 CIARDI  MASSIMO      67 M40 Lerici Sport          1:40'23"7</w:t>
        <w:br/>
        <w:t xml:space="preserve"> 68 TOS036586 QUAGLIERINI  FABIO   67 M40 DLF Nuoto Livorno     1:41'45"4</w:t>
        <w:br/>
        <w:t xml:space="preserve"> 69 LIG014342 SARACCO  GIULIO      60 M45 Genova Nuoto          1:44'10"7</w:t>
        <w:br/>
        <w:t xml:space="preserve"> 70 TOS002986 FERRUCCI  FRANCO     53 M55 DLF Nuoto Livorno     1:45'33"3</w:t>
        <w:br/>
        <w:t xml:space="preserve"> 71 FIN062257 RICCI  ALESSIO       62 M45 Nuoto Piombino        1:46'59"7</w:t>
        <w:br/>
        <w:t xml:space="preserve"> 72 TOS016307 CORSI  FABIO         61 M45 DLF Nuoto Livorno     1:51'10"9</w:t>
        <w:br/>
        <w:t xml:space="preserve"> 73 TOS003983 BERNARDI  ALESSANDRO 64 M45 Nuoto Piombino        1:53'36"6</w:t>
        <w:br/>
        <w:t xml:space="preserve"> 74 TOS004630 BONUCCELLI  MAURIZIO 52 M55 Canottieri Arno - Pi  1:54'51"2</w:t>
        <w:br/>
        <w:t xml:space="preserve"> 75 TOS030118 BACHINI  GIOVANNI    41 M65 DLF Nuoto Livorno     1:58'15"5</w:t>
        <w:br/>
        <w:t xml:space="preserve"> 76 EMI015617 CARPI  WALTER        48 M60 Reggiana Nuoto        1:59'37"9</w:t>
        <w:br/>
        <w:t xml:space="preserve"> 77 EMI008011 BORDIGONI  ALBERTO   61 M45 CN UISP - Bologna     1:59'43"2</w:t>
        <w:br/>
        <w:t xml:space="preserve"> 78 LIG007225 MARINO  VINCENZO     59 M50 Lerici Sport          2:02'21"1</w:t>
        <w:br/>
        <w:t xml:space="preserve"> 79 TOS018722 MOSCHINI  MARINO     46 M60 Nuoto Piombino        2:03'02"7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TOS004107 CRESTACCI  EVA       84 SEN Nuoto Livorno         1:09'49"2   200</w:t>
        <w:br/>
        <w:t xml:space="preserve">  2 EMI003337 SARTONI  BEATRICE    92 CAD Nuoto AICS Bologna    1:20'35"7   180</w:t>
        <w:br/>
        <w:t xml:space="preserve">  3 EMI002055 DANI  ELENA          87 SEN Nuoto AICS Bologna    1:20'49"2   160</w:t>
        <w:br/>
        <w:t xml:space="preserve">  4 EMI003031 ZUCCARINO  CHIARA    87 SEN Nuoto AICS Bologna    1:26'07"2   145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EMI003337 SARTONI  BEATRICE    92 CAD Nuoto AICS Bologna    1:20'35"7   18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 TOS004107 CRESTACCI  EVA       84 SEN Nuoto Livorno         1:09'49"2   200</w:t>
        <w:br/>
        <w:t xml:space="preserve">  2 EMI002055 DANI  ELENA          87 SEN Nuoto AICS Bologna    1:20'49"2   160</w:t>
        <w:br/>
        <w:t xml:space="preserve">  3 EMI003031 ZUCCARINO  CHIARA    87 SEN Nuoto AICS Bologna    1:26'07"2   145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3263 ARIGONI  FILIPPO     91 JUN Nuoto Livorno         1:11'46"2   200</w:t>
        <w:br/>
        <w:t xml:space="preserve">  2 TOS001264 TINTI  DANIEL        85 SEN Pol. Amatori Prato    1:16'08"2   180</w:t>
        <w:br/>
        <w:t xml:space="preserve"> </w:t>
        <w:br/>
        <w:t xml:space="preserve"> </w:t>
        <w:br/>
        <w:t xml:space="preserve"> </w:t>
        <w:br/>
        <w:t>Maschi - categoria : JUN                                                   P.ti</w:t>
        <w:br/>
        <w:t xml:space="preserve">-------------------------------------------------------------------------------   </w:t>
        <w:br/>
        <w:t xml:space="preserve">  1 TOS003263 ARIGONI  FILIPPO     91 JUN Nuoto Livorno         1:11'46"2   20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 TOS001264 TINTI  DANIEL        85 SEN Pol. Amatori Prato    1:16'08"2   180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CAM000524 CALVINO  DANIELA     69 M40 Nantes Club Masters   1:16'11"2    45</w:t>
        <w:br/>
        <w:t xml:space="preserve">  1 TOS017393 FIORENZANI  LAURA    71 M35 Sportiva Nuoto Gross  1:19'39"5    30</w:t>
        <w:br/>
        <w:t xml:space="preserve">  1 TOS002033 ORSIMARI  SERENA     64 M45 Fiorentina Nuoto      1:20'00"4    40</w:t>
        <w:br/>
        <w:t xml:space="preserve">  2 TOS007671 FILIPPINI  SIMONA    66 M40 Pol. Amatori Prato    1:26'52"2    35</w:t>
        <w:br/>
        <w:t xml:space="preserve">  1 EMI000661 FAVALESI  FRANCA     59 M50 Masternuoto Fidenza   1:27'39"9    40</w:t>
        <w:br/>
        <w:t xml:space="preserve">  1 TOS007383 MASONI  MADDALENA    80 M25 Dimensione N Pontede  1:28'09"5    30</w:t>
        <w:br/>
        <w:t xml:space="preserve">  3 TOS033750 MANCINI  LUCILLA     68 M40 Ass.Nuoto Lucca Capa  1:31'52"5    25</w:t>
        <w:br/>
        <w:t xml:space="preserve">  2 TOS004566 VINCENZI  SONIA      63 M45 DLF Nuoto Livorno     1:34'40"7    30</w:t>
        <w:br/>
        <w:t xml:space="preserve">  2 TOS004119 MIGONE  CHIARA       83 M25 DLF Nuoto Livorno     1:35'51"6    20</w:t>
        <w:br/>
        <w:t xml:space="preserve">  4 FIN062242 CASELLI  ALESSANDRA  68 M40 Nuoto Piombino        1:36'59"9    10</w:t>
        <w:br/>
        <w:t xml:space="preserve">  1 TOS000371 BRANCHI  SIMONA      76 M30 Fiorentina Nuoto      1:40'33"3    25</w:t>
        <w:br/>
        <w:t xml:space="preserve">  3 PIE016204 NANNI  SILVIA        64 M45 Aquatica ssd - S.Cas  1:43'38"7    20</w:t>
        <w:br/>
        <w:t xml:space="preserve">  2 TOS002561 CALAMAI  MONICA      55 M50 Fiorentina Nuoto      1:47'19"7    30</w:t>
        <w:br/>
        <w:t xml:space="preserve">  4 EMI009208 BACCIGLIERI  ROBERTA 64 M45 Nuovo Nuoto - Bologn  1:49'20"8     5</w:t>
        <w:br/>
        <w:t xml:space="preserve">  2 TOS033407 LANINI  DANIELA      71 M35 Ssd Aquatempra - Emp  1:55'59"0    20</w:t>
        <w:br/>
        <w:t xml:space="preserve">  1 TOS013726 ROSIGNOLI  DUSCA     54 M55 Nuoto Piombino        2:03'01"0    25</w:t>
        <w:br/>
        <w:t xml:space="preserve">  3 LOM049476 NAVA  MARIA          58 M50 I Delfini 88 - Meron  2:03'11"6    20</w:t>
        <w:br/>
        <w:t xml:space="preserve">  5 EMI005342 BENETTI  BARBARA     65 M40 Nuovo Nuoto - Bologn  2:09'42"4     5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07383 MASONI  MADDALENA    80 M25 Dimensione N Pontede  1:28'09"5    30</w:t>
        <w:br/>
        <w:t xml:space="preserve">  2 TOS004119 MIGONE  CHIARA       83 M25 DLF Nuoto Livorno     1:35'51"6    20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0371 BRANCHI  SIMONA      76 M30 Fiorentina Nuoto      1:40'33"3    2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17393 FIORENZANI  LAURA    71 M35 Sportiva Nuoto Gross  1:19'39"5    30</w:t>
        <w:br/>
        <w:t xml:space="preserve">  2 TOS033407 LANINI  DANIELA      71 M35 Ssd Aquatempra - Emp  1:55'59"0    20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CAM000524 CALVINO  DANIELA     69 M40 Nantes Club Masters   1:16'11"2    45</w:t>
        <w:br/>
        <w:t xml:space="preserve">  2 TOS007671 FILIPPINI  SIMONA    66 M40 Pol. Amatori Prato    1:26'52"2    35</w:t>
        <w:br/>
        <w:t xml:space="preserve">  3 TOS033750 MANCINI  LUCILLA     68 M40 Ass.Nuoto Lucca Capa  1:31'52"5    25</w:t>
        <w:br/>
        <w:t xml:space="preserve">  4 FIN062242 CASELLI  ALESSANDRA  68 M40 Nuoto Piombino        1:36'59"9    10</w:t>
        <w:br/>
        <w:t xml:space="preserve">  5 EMI005342 BENETTI  BARBARA     65 M40 Nuovo Nuoto - Bologn  2:09'42"4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5 Fiorentina Nuoto      1:20'00"4    40</w:t>
        <w:br/>
        <w:t xml:space="preserve">  2 TOS004566 VINCENZI  SONIA      63 M45 DLF Nuoto Livorno     1:34'40"7    30</w:t>
        <w:br/>
        <w:t xml:space="preserve">  3 PIE016204 NANNI  SILVIA        64 M45 Aquatica ssd - S.Cas  1:43'38"7    20</w:t>
        <w:br/>
        <w:t xml:space="preserve">  4 EMI009208 BACCIGLIERI  ROBERTA 64 M45 Nuovo Nuoto - Bologn  1:49'20"8     5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50 Masternuoto Fidenza   1:27'39"9    40</w:t>
        <w:br/>
        <w:t xml:space="preserve">  2 TOS002561 CALAMAI  MONICA      55 M50 Fiorentina Nuoto      1:47'19"7    30</w:t>
        <w:br/>
        <w:t xml:space="preserve">  3 LOM049476 NAVA  MARIA          58 M50 I Delfini 88 - Meron  2:03'11"6    20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TOS013726 ROSIGNOLI  DUSCA     54 M55 Nuoto Piombino        2:03'01"0    25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MAR010604 DI IACOVO  LUCA      67 M40 Fanum Fortunae Nuoto  1:08'12"7    80</w:t>
        <w:br/>
        <w:t xml:space="preserve">  1 TOS006622 OLMI  ROBERTO        60 M45 Sportiva Nuoto Gross  1:09'37"0    80</w:t>
        <w:br/>
        <w:t xml:space="preserve">  2 LIG000480 PERROTTI  PAOLO      61 M45 Andrea Doria          1:09'53"7    70</w:t>
        <w:br/>
        <w:t xml:space="preserve">  1 LIG013933 DI NICCOLA  MIRCO    78 M30 Marina Militare  - S  1:10'30"0    55</w:t>
        <w:br/>
        <w:t xml:space="preserve">  1 TOS007929 MILANO  MASSIMO      73 M35 Sportiva Nuoto Gross  1:13'46"8    75</w:t>
        <w:br/>
        <w:t xml:space="preserve">  3 EMI001142 MORINI  MAURIZIO     61 M45 Masternuoto Fidenza   1:14'07"2    60</w:t>
        <w:br/>
        <w:t xml:space="preserve">  2 TOS005353 CASELLI  GIACOMO     77 M30 Nuoto UISP 2003 - Ca  1:15'26"8    45</w:t>
        <w:br/>
        <w:t xml:space="preserve">  2 CAM006416 CERQUA  CIRO         69 M40 Nantes Club Masters   1:15'40"3    70</w:t>
        <w:br/>
        <w:t xml:space="preserve">  3 TOS036001 SALATI  LUCA         67 M40 Rari Nantes Florenti  1:15'49"7    60</w:t>
        <w:br/>
        <w:t xml:space="preserve">  1 TOS018741 MARTINELLI  ANDREA   84 M25 Nuoto Lib Rosignano   1:15'50"1    35</w:t>
        <w:br/>
        <w:t xml:space="preserve">  1 TOS004453 MARZULLO  STEFANO    59 M50 Ass.Nuoto Lucca Capa  1:16'02"1    65</w:t>
        <w:br/>
        <w:t xml:space="preserve">  1 TOS002828 PATERNI  MARIO       43 M65 DLF Nuoto Livorno     1:16'03"4    35</w:t>
        <w:br/>
        <w:t xml:space="preserve">  3 TOS006483 DUCHINI  LEONARDO    75 M30 Sportiva Nuoto Gross  1:16'06"3    35</w:t>
        <w:br/>
        <w:t xml:space="preserve">  4 TOS005073 GALLO  ALESSANDRO    69 M40 Sportiva Nuoto Gross  1:16'09"6    45</w:t>
        <w:br/>
        <w:t xml:space="preserve">  2 TOS000978 PAGHI  MARCO         59 M50 CS Velathri Nuoto     1:16'10"5    55</w:t>
        <w:br/>
        <w:t xml:space="preserve">  5 TOS002334 SIMONI  MATTEO       68 M40 Centro Nuoto Monteca  1:16'46"1    40</w:t>
        <w:br/>
        <w:t xml:space="preserve">  2 LIG011982 ROSSELLO  GABRIELE   74 M35 Andrea Doria          1:16'49"1    65</w:t>
        <w:br/>
        <w:t xml:space="preserve">  4 LIG011298 INTARTAGLIA  ANDREA  61 M45 Andrea Doria          1:19'26"3    45</w:t>
        <w:br/>
        <w:t xml:space="preserve">  6 TOS030345 SANDRONI  ANDREA     68 M40 Dimensione N Pontede  1:19'38"2    35</w:t>
        <w:br/>
        <w:t xml:space="preserve">  4 FIN003812 DI LAURO  CLAUDIO    75 M30 Pol. Amatori Prato    1:19'50"4    20</w:t>
        <w:br/>
        <w:t xml:space="preserve">  3 CAM015585 AVAGLIANO  DANIELE   71 M35 Marina Militare  - S  1:19'51"1    55</w:t>
        <w:br/>
        <w:t xml:space="preserve">  7 TOS012053 BOSCO  GIUSEPPE      65 M40 Sportiva Nuoto Gross  1:19'52"1    30</w:t>
        <w:br/>
        <w:t xml:space="preserve">  8 EMI023215 GRASSANI  LUCA       69 M40 Nuovo Nuoto - Bologn  1:19'54"3    25</w:t>
        <w:br/>
        <w:t xml:space="preserve">  5 TOS034740 SODINI  RICCARDO     75 M30 Sportiva Nuoto Gross  1:19'55"1    15</w:t>
        <w:br/>
        <w:t xml:space="preserve">  3 LIG001237 TORRE  LUIGI         56 M50 Genova Nuoto          1:19'57"9    45</w:t>
        <w:br/>
        <w:t xml:space="preserve">  4 TOS004260 MAZZONI  GINO        56 M50 DLF Nuoto Livorno     1:19'59"4    30</w:t>
        <w:br/>
        <w:t xml:space="preserve">  1 TOS004572 ANGELICI  FABRIZIO   53 M55 DLF Nuoto Livorno     1:19'59"9    50</w:t>
        <w:br/>
        <w:t xml:space="preserve">  9 LIG002114 MUSCARA`  FRANCO     67 M40 Marina Militare  - S  1:20'01"1    20</w:t>
        <w:br/>
        <w:t xml:space="preserve">  6 TOS030132 CARLI  EMILIANO      75 M30 Nuoto Piombino        1:20'06"7    10</w:t>
        <w:br/>
        <w:t xml:space="preserve">  5 EMI005671 TANZI  CARLO         61 M45 Masternuoto Fidenza   1:20'10"1    40</w:t>
        <w:br/>
        <w:t xml:space="preserve"> 10 TOS003724 CORRIAS  MARIO       67 M40 Ass.Nuoto Lucca Capa  1:22'22"4    15</w:t>
        <w:br/>
        <w:t xml:space="preserve">  5 LOM004621 GREPPI  GIORGIO      57 M50 Canottieri Milano     1:22'55"4    25</w:t>
        <w:br/>
        <w:t xml:space="preserve">  2 TOS036017 DEL BRAVO  DARIO     83 M25 Ssd Aquatempra - Emp  1:23'19"0    25</w:t>
        <w:br/>
        <w:t xml:space="preserve">  2 LIG002121 DI CARLO  FEDERICO   43 M65 Lerici Sport          1:24'29"1    25</w:t>
        <w:br/>
        <w:t xml:space="preserve"> 11 TOS007096 BARDINI  VITTORIO    66 M40 Dimensione N Pontede  1:26'34"8    10</w:t>
        <w:br/>
        <w:t xml:space="preserve">  4 LIG015166 VENTURINI  MARCO     70 M35 Rari Nantes Spezia    1:26'36"0    40</w:t>
        <w:br/>
        <w:t xml:space="preserve">  5 LIG015219 CASELLA  ANDREA      71 M35 Lerici Sport          1:26'37"4    35</w:t>
        <w:br/>
        <w:t xml:space="preserve">  7 TOS032728 VERMIGLI  TOMMASO    76 M30 Hidron Sport - Firen  1:26'49"2     5</w:t>
        <w:br/>
        <w:t xml:space="preserve">  6 TOS005511 CAPPAGLI  MATTEO     74 M35 DLF Nuoto Livorno     1:27'15"0    30</w:t>
        <w:br/>
        <w:t xml:space="preserve"> 12 EMI015665 RAMPINI  STEFANO     65 M40 Masternuoto Fidenza   1:27'42"7     5</w:t>
        <w:br/>
        <w:t xml:space="preserve"> 13 LOM003250 CANZI  PAOLO         69 M40 Effetto per lo Sport  1:27'47"1     5</w:t>
        <w:br/>
        <w:t xml:space="preserve"> 14 TOS032584 MOSTARDINI  DANIELE  69 M40 Rari Nantes Florenti  1:27'52"9     5</w:t>
        <w:br/>
        <w:t xml:space="preserve"> 15 TOS016272 GUSTINELLI  PIETRO   68 M40 Fiorentina Nuoto      1:30'49"6     5</w:t>
        <w:br/>
        <w:t xml:space="preserve">  6 TOS005991 ZINI  ANDREA         60 M45 Sportiva Nuoto Gross  1:31'18"1    35</w:t>
        <w:br/>
        <w:t xml:space="preserve">  2 EMI005238 SALMI  PIERLUIGI     50 M55 Molinella Nuoto       1:31'20"5    40</w:t>
        <w:br/>
        <w:t xml:space="preserve">  3 TOS000524 GALLO  VITTORIO      51 M55 DLF Nuoto Livorno     1:31'30"9    30</w:t>
        <w:br/>
        <w:t xml:space="preserve">  7 EMI023040 GAMBIGLIANI ZOCCOLI  71 M35 Sportiva Nuoto Gross  1:31'34"6    25</w:t>
        <w:br/>
        <w:t xml:space="preserve">  1 EMI005355 FALCHIERI  EDI       48 M60 Nuovo Nuoto - Bologn  1:31'58"9    35</w:t>
        <w:br/>
        <w:t xml:space="preserve">  8 TOS018812 GIUSTI  FILIPPO      70 M35 DLF Nuoto Livorno     1:32'00"1    20</w:t>
        <w:br/>
        <w:t xml:space="preserve">  9 TOS035273 TADDEI  CESARE       74 M35 Nuoto Lib Rosignano   1:32'16"4    15</w:t>
        <w:br/>
        <w:t xml:space="preserve">  6 TOS007109 MENICHETTI  MARCO    59 M50 DLF Nuoto Livorno     1:32'24"4    20</w:t>
        <w:br/>
        <w:t xml:space="preserve"> 10 TOS032695 ROSSI  SIMONE        73 M35 Rari Nantes Florenti  1:32'38"7    10</w:t>
        <w:br/>
        <w:t xml:space="preserve"> 11 MAR014309 FULIGNI  TOMMASO     74 M35 Adriakos Nuoto - Sen  1:32'57"2     5</w:t>
        <w:br/>
        <w:t xml:space="preserve"> 16 TOS032231 VISANI  SANDRO       69 M40 Ssd Aquatempra - Emp  1:33'39"1     5</w:t>
        <w:br/>
        <w:t xml:space="preserve">  4 TOS004001 SUICH  WALTER        51 M55 Nuoto Piombino        1:34'11"9    15</w:t>
        <w:br/>
        <w:t xml:space="preserve">  7 TOS028304 BAGIARDI  ALESSANDRO 59 M50 Nuoto Piombino        1:34'13"6    15</w:t>
        <w:br/>
        <w:t xml:space="preserve">  7 TOS030535 DONATI  PATRIZIO     64 M45 Nuoto Piombino        1:34'17"5    30</w:t>
        <w:br/>
        <w:t xml:space="preserve">  3 LAZ034583 PERLINI  ANTONIO     81 M25 Sportiva Nuoto Gross  1:35'20"0    15</w:t>
        <w:br/>
        <w:t xml:space="preserve">  8 TOS036109 CARDELLI  PAOLO      61 M45 Sportiva Nuoto Gross  1:35'40"4    25</w:t>
        <w:br/>
        <w:t xml:space="preserve">  9 TOS000772 COSTANZI  NAZZARENO  63 M45 Sportiva Nuoto Gross  1:35'50"4    20</w:t>
        <w:br/>
        <w:t xml:space="preserve"> 17 TOS031306 SANSALONE  GIUSEPPE  67 M40 Sportiva Nuoto Gross  1:36'54"1     5</w:t>
        <w:br/>
        <w:t xml:space="preserve">  8 LAZ039594 TURRIZIANI  BENITO   58 M50 Park Club - Alatri    1:37'24"6    10</w:t>
        <w:br/>
        <w:t xml:space="preserve"> 10 EMI021763 FERRARI  CARLO       63 M45 Sportiva Nuoto Gross  1:38'48"2    15</w:t>
        <w:br/>
        <w:t xml:space="preserve"> 18 LIG016537 CIARDI  MASSIMO      67 M40 Lerici Sport          1:40'23"7     5</w:t>
        <w:br/>
        <w:t xml:space="preserve"> 19 TOS036586 QUAGLIERINI  FABIO   67 M40 DLF Nuoto Livorno     1:41'45"4     5</w:t>
        <w:br/>
        <w:t xml:space="preserve"> 11 LIG014342 SARACCO  GIULIO      60 M45 Genova Nuoto          1:44'10"7    10</w:t>
        <w:br/>
        <w:t xml:space="preserve">  5 TOS002986 FERRUCCI  FRANCO     53 M55 DLF Nuoto Livorno     1:45'33"3    10</w:t>
        <w:br/>
        <w:t xml:space="preserve"> 12 FIN062257 RICCI  ALESSIO       62 M45 Nuoto Piombino        1:46'59"7     5</w:t>
        <w:br/>
        <w:t xml:space="preserve"> 13 TOS016307 CORSI  FABIO         61 M45 DLF Nuoto Livorno     1:51'10"9     5</w:t>
        <w:br/>
        <w:t xml:space="preserve"> 14 TOS003983 BERNARDI  ALESSANDRO 64 M45 Nuoto Piombino        1:53'36"6     5</w:t>
        <w:br/>
        <w:t xml:space="preserve">  6 TOS004630 BONUCCELLI  MAURIZIO 52 M55 Canottieri Arno - Pi  1:54'51"2     5</w:t>
        <w:br/>
        <w:t xml:space="preserve">  3 TOS030118 BACHINI  GIOVANNI    41 M65 DLF Nuoto Livorno     1:58'15"5    15</w:t>
        <w:br/>
        <w:t xml:space="preserve">  2 EMI015617 CARPI  WALTER        48 M60 Reggiana Nuoto        1:59'37"9    25</w:t>
        <w:br/>
        <w:t xml:space="preserve"> 15 EMI008011 BORDIGONI  ALBERTO   61 M45 CN UISP - Bologna     1:59'43"2     5</w:t>
        <w:br/>
        <w:t xml:space="preserve">  9 LIG007225 MARINO  VINCENZO     59 M50 Lerici Sport          2:02'21"1     5</w:t>
        <w:br/>
        <w:t xml:space="preserve">  3 TOS018722 MOSCHINI  MARINO     46 M60 Nuoto Piombino        2:03'02"7    1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18741 MARTINELLI  ANDREA   84 M25 Nuoto Lib Rosignano   1:15'50"1    35</w:t>
        <w:br/>
        <w:t xml:space="preserve">  2 TOS036017 DEL BRAVO  DARIO     83 M25 Ssd Aquatempra - Emp  1:23'19"0    25</w:t>
        <w:br/>
        <w:t xml:space="preserve">  3 LAZ034583 PERLINI  ANTONIO     81 M25 Sportiva Nuoto Gross  1:35'20"0    15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LIG013933 DI NICCOLA  MIRCO    78 M30 Marina Militare  - S  1:10'30"0    55</w:t>
        <w:br/>
        <w:t xml:space="preserve">  2 TOS005353 CASELLI  GIACOMO     77 M30 Nuoto UISP 2003 - Ca  1:15'26"8    45</w:t>
        <w:br/>
        <w:t xml:space="preserve">  3 TOS006483 DUCHINI  LEONARDO    75 M30 Sportiva Nuoto Gross  1:16'06"3    35</w:t>
        <w:br/>
        <w:t xml:space="preserve">  4 FIN003812 DI LAURO  CLAUDIO    75 M30 Pol. Amatori Prato    1:19'50"4    20</w:t>
        <w:br/>
        <w:t xml:space="preserve">  5 TOS034740 SODINI  RICCARDO     75 M30 Sportiva Nuoto Gross  1:19'55"1    15</w:t>
        <w:br/>
        <w:t xml:space="preserve">  6 TOS030132 CARLI  EMILIANO      75 M30 Nuoto Piombino        1:20'06"7    10</w:t>
        <w:br/>
        <w:t xml:space="preserve">  7 TOS032728 VERMIGLI  TOMMASO    76 M30 Hidron Sport - Firen  1:26'49"2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1:13'46"8    75</w:t>
        <w:br/>
        <w:t xml:space="preserve">  2 LIG011982 ROSSELLO  GABRIELE   74 M35 Andrea Doria          1:16'49"1    65</w:t>
        <w:br/>
        <w:t xml:space="preserve">  3 CAM015585 AVAGLIANO  DANIELE   71 M35 Marina Militare  - S  1:19'51"1    55</w:t>
        <w:br/>
        <w:t xml:space="preserve">  4 LIG015166 VENTURINI  MARCO     70 M35 Rari Nantes Spezia    1:26'36"0    40</w:t>
        <w:br/>
        <w:t xml:space="preserve">  5 LIG015219 CASELLA  ANDREA      71 M35 Lerici Sport          1:26'37"4    35</w:t>
        <w:br/>
        <w:t xml:space="preserve">  6 TOS005511 CAPPAGLI  MATTEO     74 M35 DLF Nuoto Livorno     1:27'15"0    30</w:t>
        <w:br/>
        <w:t xml:space="preserve">  7 EMI023040 GAMBIGLIANI ZOCCOLI  71 M35 Sportiva Nuoto Gross  1:31'34"6    25</w:t>
        <w:br/>
        <w:t xml:space="preserve">  8 TOS018812 GIUSTI  FILIPPO      70 M35 DLF Nuoto Livorno     1:32'00"1    20</w:t>
        <w:br/>
        <w:t xml:space="preserve">  9 TOS035273 TADDEI  CESARE       74 M35 Nuoto Lib Rosignano   1:32'16"4    15</w:t>
        <w:br/>
        <w:t xml:space="preserve"> 10 TOS032695 ROSSI  SIMONE        73 M35 Rari Nantes Florenti  1:32'38"7    10</w:t>
        <w:br/>
        <w:t xml:space="preserve"> 11 MAR014309 FULIGNI  TOMMASO     74 M35 Adriakos Nuoto - Sen  1:32'57"2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MAR010604 DI IACOVO  LUCA      67 M40 Fanum Fortunae Nuoto  1:08'12"7    80</w:t>
        <w:br/>
        <w:t xml:space="preserve">  2 CAM006416 CERQUA  CIRO         69 M40 Nantes Club Masters   1:15'40"3    70</w:t>
        <w:br/>
        <w:t xml:space="preserve">  3 TOS036001 SALATI  LUCA         67 M40 Rari Nantes Florenti  1:15'49"7    60</w:t>
        <w:br/>
        <w:t xml:space="preserve">  4 TOS005073 GALLO  ALESSANDRO    69 M40 Sportiva Nuoto Gross  1:16'09"6    45</w:t>
        <w:br/>
        <w:t xml:space="preserve">  5 TOS002334 SIMONI  MATTEO       68 M40 Centro Nuoto Monteca  1:16'46"1    40</w:t>
        <w:br/>
        <w:t xml:space="preserve">  6 TOS030345 SANDRONI  ANDREA     68 M40 Dimensione N Pontede  1:19'38"2    35</w:t>
        <w:br/>
        <w:t xml:space="preserve">  7 TOS012053 BOSCO  GIUSEPPE      65 M40 Sportiva Nuoto Gross  1:19'52"1    30</w:t>
        <w:br/>
        <w:t xml:space="preserve">  8 EMI023215 GRASSANI  LUCA       69 M40 Nuovo Nuoto - Bologn  1:19'54"3    25</w:t>
        <w:br/>
        <w:t xml:space="preserve">  9 LIG002114 MUSCARA`  FRANCO     67 M40 Marina Militare  - S  1:20'01"1    20</w:t>
        <w:br/>
        <w:t xml:space="preserve"> 10 TOS003724 CORRIAS  MARIO       67 M40 Ass.Nuoto Lucca Capa  1:22'22"4    15</w:t>
        <w:br/>
        <w:t xml:space="preserve"> 11 TOS007096 BARDINI  VITTORIO    66 M40 Dimensione N Pontede  1:26'34"8    10</w:t>
        <w:br/>
        <w:t xml:space="preserve"> 12 EMI015665 RAMPINI  STEFANO     65 M40 Masternuoto Fidenza   1:27'42"7     5</w:t>
        <w:br/>
        <w:t xml:space="preserve"> 13 LOM003250 CANZI  PAOLO         69 M40 Effetto per lo Sport  1:27'47"1     5</w:t>
        <w:br/>
        <w:t xml:space="preserve"> 14 TOS032584 MOSTARDINI  DANIELE  69 M40 Rari Nantes Florenti  1:27'52"9     5</w:t>
        <w:br/>
        <w:t xml:space="preserve"> 15 TOS016272 GUSTINELLI  PIETRO   68 M40 Fiorentina Nuoto      1:30'49"6     5</w:t>
        <w:br/>
        <w:t xml:space="preserve"> 16 TOS032231 VISANI  SANDRO       69 M40 Ssd Aquatempra - Emp  1:33'39"1     5</w:t>
        <w:br/>
        <w:t xml:space="preserve"> 17 TOS031306 SANSALONE  GIUSEPPE  67 M40 Sportiva Nuoto Gross  1:36'54"1     5</w:t>
        <w:br/>
        <w:t xml:space="preserve"> 18 LIG016537 CIARDI  MASSIMO      67 M40 Lerici Sport          1:40'23"7     5</w:t>
        <w:br/>
        <w:t xml:space="preserve"> 19 TOS036586 QUAGLIERINI  FABIO   67 M40 DLF Nuoto Livorno     1:41'45"4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TOS006622 OLMI  ROBERTO        60 M45 Sportiva Nuoto Gross  1:09'37"0    80</w:t>
        <w:br/>
        <w:t xml:space="preserve">  2 LIG000480 PERROTTI  PAOLO      61 M45 Andrea Doria          1:09'53"7    70</w:t>
        <w:br/>
        <w:t xml:space="preserve">  3 EMI001142 MORINI  MAURIZIO     61 M45 Masternuoto Fidenza   1:14'07"2    60</w:t>
        <w:br/>
        <w:t xml:space="preserve">  4 LIG011298 INTARTAGLIA  ANDREA  61 M45 Andrea Doria          1:19'26"3    45</w:t>
        <w:br/>
        <w:t xml:space="preserve">  5 EMI005671 TANZI  CARLO         61 M45 Masternuoto Fidenza   1:20'10"1    40</w:t>
        <w:br/>
        <w:t xml:space="preserve">  6 TOS005991 ZINI  ANDREA         60 M45 Sportiva Nuoto Gross  1:31'18"1    35</w:t>
        <w:br/>
        <w:t xml:space="preserve">  7 TOS030535 DONATI  PATRIZIO     64 M45 Nuoto Piombino        1:34'17"5    30</w:t>
        <w:br/>
        <w:t xml:space="preserve">  8 TOS036109 CARDELLI  PAOLO      61 M45 Sportiva Nuoto Gross  1:35'40"4    25</w:t>
        <w:br/>
        <w:t xml:space="preserve">  9 TOS000772 COSTANZI  NAZZARENO  63 M45 Sportiva Nuoto Gross  1:35'50"4    20</w:t>
        <w:br/>
        <w:t xml:space="preserve"> 10 EMI021763 FERRARI  CARLO       63 M45 Sportiva Nuoto Gross  1:38'48"2    15</w:t>
        <w:br/>
        <w:t xml:space="preserve"> 11 LIG014342 SARACCO  GIULIO      60 M45 Genova Nuoto          1:44'10"7    10</w:t>
        <w:br/>
        <w:t xml:space="preserve"> 12 FIN062257 RICCI  ALESSIO       62 M45 Nuoto Piombino        1:46'59"7     5</w:t>
        <w:br/>
        <w:t xml:space="preserve"> 13 TOS016307 CORSI  FABIO         61 M45 DLF Nuoto Livorno     1:51'10"9     5</w:t>
        <w:br/>
        <w:t xml:space="preserve"> 14 TOS003983 BERNARDI  ALESSANDRO 64 M45 Nuoto Piombino        1:53'36"6     5</w:t>
        <w:br/>
        <w:t xml:space="preserve"> 15 EMI008011 BORDIGONI  ALBERTO   61 M45 CN UISP - Bologna     1:59'43"2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4453 MARZULLO  STEFANO    59 M50 Ass.Nuoto Lucca Capa  1:16'02"1    65</w:t>
        <w:br/>
        <w:t xml:space="preserve">  2 TOS000978 PAGHI  MARCO         59 M50 CS Velathri Nuoto     1:16'10"5    55</w:t>
        <w:br/>
        <w:t xml:space="preserve">  3 LIG001237 TORRE  LUIGI         56 M50 Genova Nuoto          1:19'57"9    45</w:t>
        <w:br/>
        <w:t xml:space="preserve">  4 TOS004260 MAZZONI  GINO        56 M50 DLF Nuoto Livorno     1:19'59"4    30</w:t>
        <w:br/>
        <w:t xml:space="preserve">  5 LOM004621 GREPPI  GIORGIO      57 M50 Canottieri Milano     1:22'55"4    25</w:t>
        <w:br/>
        <w:t xml:space="preserve">  6 TOS007109 MENICHETTI  MARCO    59 M50 DLF Nuoto Livorno     1:32'24"4    20</w:t>
        <w:br/>
        <w:t xml:space="preserve">  7 TOS028304 BAGIARDI  ALESSANDRO 59 M50 Nuoto Piombino        1:34'13"6    15</w:t>
        <w:br/>
        <w:t xml:space="preserve">  8 LAZ039594 TURRIZIANI  BENITO   58 M50 Park Club - Alatri    1:37'24"6    10</w:t>
        <w:br/>
        <w:t xml:space="preserve">  9 LIG007225 MARINO  VINCENZO     59 M50 Lerici Sport          2:02'21"1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DLF Nuoto Livorno     1:19'59"9    50</w:t>
        <w:br/>
        <w:t xml:space="preserve">  2 EMI005238 SALMI  PIERLUIGI     50 M55 Molinella Nuoto       1:31'20"5    40</w:t>
        <w:br/>
        <w:t xml:space="preserve">  3 TOS000524 GALLO  VITTORIO      51 M55 DLF Nuoto Livorno     1:31'30"9    30</w:t>
        <w:br/>
        <w:t xml:space="preserve">  4 TOS004001 SUICH  WALTER        51 M55 Nuoto Piombino        1:34'11"9    15</w:t>
        <w:br/>
        <w:t xml:space="preserve">  5 TOS002986 FERRUCCI  FRANCO     53 M55 DLF Nuoto Livorno     1:45'33"3    10</w:t>
        <w:br/>
        <w:t xml:space="preserve">  6 TOS004630 BONUCCELLI  MAURIZIO 52 M55 Canottieri Arno - Pi  1:54'51"2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EMI005355 FALCHIERI  EDI       48 M60 Nuovo Nuoto - Bologn  1:31'58"9    35</w:t>
        <w:br/>
        <w:t xml:space="preserve">  2 EMI015617 CARPI  WALTER        48 M60 Reggiana Nuoto        1:59'37"9    25</w:t>
        <w:br/>
        <w:t xml:space="preserve">  3 TOS018722 MOSCHINI  MARINO     46 M60 Nuoto Piombino        2:03'02"7    15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TOS002828 PATERNI  MARIO       43 M65 DLF Nuoto Livorno     1:16'03"4    35</w:t>
        <w:br/>
        <w:t xml:space="preserve">  2 LIG002121 DI CARLO  FEDERICO   43 M65 Lerici Sport          1:24'29"1    25</w:t>
        <w:br/>
        <w:t xml:space="preserve">  3 TOS030118 BACHINI  GIOVANNI    41 M65 DLF Nuoto Livorno     1:58'15"5    15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13:00Z</dcterms:created>
  <dc:creator>.</dc:creator>
  <dc:description/>
  <cp:keywords/>
  <dc:language>en-US</dc:language>
  <cp:lastModifiedBy>.</cp:lastModifiedBy>
  <dcterms:modified xsi:type="dcterms:W3CDTF">2009-06-22T16:14:00Z</dcterms:modified>
  <cp:revision>1</cp:revision>
  <dc:subject/>
  <dc:title>° Trofeo Città di Livorno</dc:title>
</cp:coreProperties>
</file>